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KRET RADNIKA I SELjAKA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. Prof. dr ZORAN DRAGIŠIĆ, 1967, profesor univerzite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RAGIŠA TERZIĆ, 1973, poljoprivrednik, Ari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ANICA VELIČKOVIĆ, 1974, profesor fizičkog vaspitanj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r ORHAN DRAGAŠ, 1974, magistar bezbednosti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AŠA MIRKOVIĆ, 1972, dipl. pravnik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RAGA BAJIĆ, 1950, poljoprivrednik - penzioner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rof. dr MIODRAG LAZIĆ , 1952, profesor univerziteta - ur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r DEMIR HADžIĆ, 1975, doktor ekonomsk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JELENA STOJIĆ, 1974, dipl. filolog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ALEKSANDAR VOJINOVIĆ, 1978, inspektor za ekonomsku bezbednos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dr PREDRAG BALAŠEVIĆ, 1974, lekar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MARIJA ĐORĐEVIĆ, 1983, dipl. politikolog, specijal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ALIJA UZAIR, 1959, rad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SAVA BAŠIĆ, 1950, poljoprivrednik, Aleksand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dr RODOLjUPKA RADOSAVLjEVIĆ, 1969, lekar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VELIMIR NIKOLIĆ , 1970, preduzetnik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RODOLjUB STEPANOVIĆ, 1939, advoka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LjUBINKA KUKUREKOVIĆ, 1961, nastavnik razredne nastav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JUGOSLAV LAZOVIĆ, 1964, poljoprivrednik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Prof. dr BRANISLAV KNEŽEVIĆ, 1966, profesor univerzite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JOVANA GLIŠIĆ, 1986, strukovna sestra-tehničar, Bajina Baš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ALEKSANDAR KOKIĆ, 1949, dipl. inženj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MOMČILO JEVTIĆ, 1965, rad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MARIJA ŠORGIĆ, 1976, profeso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SLAVOLjUB STAJIĆ, 1959, komunalni inspekto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ĐORĐE PJEVOVIĆ, 1982, politikolog diplomatije i bezbednosti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mr VALENTINA MILOSAVLjEVIĆ, 1979, ekonomista, Bru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BRANISLAV STEVANOVIĆ, 1961, menadž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MILUTIN IGNjATOVIĆ, 1952, dipl. ekonomista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SPOMENKA BOJANIĆ, 1974, dipl. inženjer poljoprivrede za stočarstvo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SREĆKO MIHAJLOVIĆ, 1953, vojni penzion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dr OSMAN OSMANI, 1957, stomat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SANjA DRAŽIĆ, 1967, dipl. menadž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GORAN MARKOVIĆ, 1970, TV produc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SLAĐANA JEVREMOVIĆ, 1965, dipl. elektroinženjer, Varva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ZORAN PETROVIĆ, 1963, ekonomski tehničar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BOBAN PANAJOTOVIĆ, 1975, dipl. inženjer elektrotehnik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KATARINA DIMITRIJEVIĆ, 1984, prav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PREDRAG STANKOVIĆ, 1963, dipl. ekonomis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DRAGAN NIKOLIĆ, 1968, preduzetnik - poljoprivrednik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SLAĐANA STEFANOVIĆ LEPOJEVIĆ, 1976, krojač, konfekcionar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LjUBOMIR BOŠKOVIĆ, 1953, ekonomista, penzioner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DRAGAN SVETOZAREVIĆ, 1968, profesor civilne odbrane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SVETLANA MILOVANOVIĆ, 1971, tehničar za pravne poslov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VELIMIR OGNjENOVIĆ, 1956, komercijalista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VELIBOR JELIĆ, 1936, dipl. elektroinženjer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mr DANIJELA STEVANOVIĆ - MIRIĆ, 1967, magistar međunarodne ekonomij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dr ZORAN PEŠIĆ, 1967, doktor veterinarske medicine, Raž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Prof. dr VITOMIR VIDOVIĆ, 1947, profesor univerzite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MARIJA GOŠIĆ, 1982, ekonomista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MILOŠ IVKOVIĆ, 1988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MILAN ANĐELKOVIĆ, 1980, dipl. geograf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MILENA SREMČEVIĆ, 1984, farmaceutski tehniča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DRAGAN LjUBENOV, 1962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MILENKO STOJIĆ, 1951, dipl. mašinski inženjer, Pribo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SANjA MARKOVIĆ, 1978, elektrotehničar automatike, Meroš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DRAGOLjUB ĐAKONOVIĆ, 1964, mesar, Star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BOBAN JOVANOVIĆ, 1974, radnik- novinar, Ćupr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SABINA DIMITRIJEVIĆ, 1990, stomatološka sestr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ABDULA ŠABANI, 1962, privat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DEJAN KOSTIĆ, 1971, tekstilni radnik, Svrlji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DRAGANA STEFANOVIĆ, 1988, ekonomski tehničar, Meroš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DALIBOR ĆIRIĆ, 1977, radnik - privatnik, Babuš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DRAGAN TOROGLANOVIĆ, 1966, poljoprivredni inženjer, Bol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RADMILA DABIĆ, 1960, medicinska sestr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VLASTIMIR BABIĆ, 1956, trgovac, Ku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dr MILIVOJE DOBROSAVLjEVIĆ, 1957, lekar specijalista, Nego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TEODORA GUŠEVAC, 1984, dipl. ekonomista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MIODRAG RAJKOVIĆ, 1943, ekonomista, Petrovac na Mlav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DRAGAN MARIČIĆ, 1963, geometa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ANĐELIJA ČAŠIĆ, 1978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BOJAN MILIĆ, 1991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TIHAN MATASAREVIĆ, 1945, penzioner, Klad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ANĐELA HAUBER, 1988, specijalista forenzik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ALEKSANDAR GOGIN, 1972, muzičar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BOBAN STOJKOVIĆ, 1965, mašinski inženj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MILICA RANĐELOVIĆ, 1981, radnica, Vladičin H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DRAGOLjUB ĆUBOVIĆ, 1954, poljoprivrednik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MILOŠ IVKOVIĆ, 1992, maturant gimnazije, Star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JASNA TOMIĆ, 1972, ekonimsta za turizam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DARKO DIMITRIJEVIĆ, 1979, autolima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RAŠKO MILOVANOVIĆ, 1963, energetičar , Lučan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DANIJELA NOVAKOVIĆ, 1972, poslovna sekretarica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DEJAN TODOROVIĆ, 1975, trgovac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HASIP ŠEFITI, 1965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MARINA SIMIĆ, 1981, tehničar prehran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GORAN DIMITRIJEVIĆ, 1980, poljoprivrednik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DRAGAN MIŠKOVIĆ, 1969, mašinski tehničar, Star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MARINA STEVANOVIĆ, 1991, student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GORAN STEPANOVIĆ - DELIĆ, 1965, automehaničar, Trste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IGOR TALOVIĆ, 1969, labora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JOVANKA MILIĆ, 1961, dipl. ekonomista, Kruševac, Mudra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NEBOJŠA VASILjKANOVIĆ, 1968, mašinski tehničar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MARKO RADIŠIĆ, 1962, rad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DANIJELA TORLAK, 1968, ekonomsk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JOVICA ĐORĐEVIĆ, 1955, građevinski tehnič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ŽARKO POPOV, 1949, dipl. inženjer poljoprivrede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LjILjANA RADULOVAC, 1958, ekonomski tehničar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MIOMIR KRSTIĆ, 1956, penzion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ZORAN MIJALKOVSKI, 1972, master sporta i fizičkog vaspitanj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dr ANA STOJŠIĆ, 1980, doktor medicin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MIŠEL MARKOVIĆ, 1977, elektrotehničar pogona, Meroš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SRĐAN STAMENKOVIĆ, 1975, poljoprivrednik, Leskovac, Šišin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VESNA ĐURIĆ, 1969, dipl. inženjer saobraćaj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SIMA STRAINOVIĆ, 1947, prevoznik, Kov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SLOBODAN ANĐELKOVIĆ, 1945, dipl. mašinski inženj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MARIJA COJIĆ, 1984, student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JOVICA MIJAILOVIĆ, 1963, radnik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SAVA MILOSAVLjEVIĆ, 1971, elektro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ALEKSANDRA KORICA, 1981, vlasnik preduzeć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KASIM KUNDALIĆ, 1952, dipl. ekonomis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PETAR TORLAKOVIĆ, 1957, penzione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BILjANA VOLIĆ, 1956, maturant gimnazije, Star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DRAGAN DEMIĆ, 1975, dipl. pravnik, Petrovac na Malv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IVAN BAJER, 1986, tehničar drumskog saobraćaj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MILENA DIMITRIJEVIĆ, 1982, defektolog-specijalista pedag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dr LjUBOMIR TODOROVIĆ, 1935, zub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dr MIODRAG NIKOLIĆ, 1955, dr veterinarske medicine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DRAGANA PETROVIĆ, 1986, radnik, Pirot, Gnjil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MILORAD DIMITRIJEVIĆ, 1980, radnik obezbeđenj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NINOSLAV GRBIĆ, 1968, preduzetnik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JASMINA LAZAREVIĆ, 1962, vaspitač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MARKO JAŠOVIĆ, 1977, dipl. biohem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MIROLjUB NEDELjKOVIĆ, 1968, preduzet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SLAVICA ĐORĐEVIĆ, 1963, tekstiln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DANIJEL DOBRIĆ, 1992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NIKOLA STEFANOVIĆ, 1990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MILENA JELISAVČIĆ, 1958, profesor matematike, računarstva i informatike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VLADAN PAUNOVIĆ, 1967, profesor odbrane i zaštite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SLOBODAN RADOŠEVIĆ, 1976, mašinsk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DRAGANA MARKOVIĆ, 1982, dipl. ekonomista - reviz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BOBAN JOVANOVIĆ, 1958, inženjer statistik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ZLATAN MARKOVIĆ, 1978, privatni preduzet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IVANA AĆIMOVIĆ, 1983, preduzet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SLOBODAN PELEMIŠ, 1962, ugostitelj, Star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PETAR STEFANOVIĆ, 1992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SANjA PETROVIĆ, 1981, novinar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NIKOLA IŠTVANOVIĆ, 1955, novin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ZORAN PELEMIŠ, 1957, trgovac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LjILjANA DUKIĆ, 1960, građevinski t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IBRAIM EMINI, 1970, labora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TOMISLAV TORLAK, 1960, autoprevoz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mr TATJANA BUDIMLIĆ, 1981, magistar istorije umetnosti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dr MIODRAG TODOROVIĆ, 1945, doktor nauka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VLADETA PAVIĆ, 1966, novin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BILjANA OGORELICA, 1979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MILORAD RNIĆ, 1954, instruktor vožnje, Star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dr ZORAN RADIVOJEVIĆ, 1965, lekar specijalista, Boljevac, Osn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NATALIJA KOSANOVIĆ, 1952, penzioner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NENAD RADULOVIĆ, 1972, mašinski tehničar na održavanju, Lučani, Krst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BORIS ĐORĐEVIĆ, 1988, menadžer za bezbednost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GORDANA PAVLOVIĆ, 1970, tehničar za biohemiju i molekularnu biologiju, Požeg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MILAN BOGIČIĆ, 1980, mašinsk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SAŠA RADULOVIĆ, 1978, pomoćni šef - radnje, Zaječar, Grlj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SLAVICA TOMAŠEVIĆ VOŠTIĆ, 1965, istoričar umetnosti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DRAGAN ŽIVKOVIĆ, 1990, vozač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SRBOLjUB JOVANOVIĆ, 1950, preduzetnik, Parać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VESNA MILENKOVIĆ, 1982, privat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MIODRAG ŽIVANOVIĆ, 1956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ABDILj KURTIŠI, 1956, privat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JELENA RACIĆ, 1980, službe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ERGIN SULEJMANI, 1971, kuv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ZORAN STOKUĆA, 1955, inženjer mašinstva, Beo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GRETA MEHMEDOVIĆ, 1974, poslast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DRAGAN CVETKOVIĆ, 1953, radnik, Vladičin H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DEJAN JANKOVIĆ, 1970, mašinski tehničar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ANA GRBIĆ, 1988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IVAN VALjEVIĆ, 1976, preduzetnik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DEJAN ZDRAVKOVIĆ, 1960, preduzetnik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MILICA CAKIĆ, 1989, student, Leskovac, Bratmilov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LAZAR TRBOVIĆ, 1954, preduzetnik, Star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ŠEJAP BAJRAMI, 1960, ugostitelj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Prof. dr ALEKSANDRA MADžOSKI - ĐURIĆ, 1958, profesor orijentalne filologije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ŽELjKO ĐURETIĆ , 1962, profesor fizičkog vaspitanj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DRAGOMIR PANIĆ, 1951, službenik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VESNA NIKOLIĆ, 1990, student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VLASTIMIR BALANOVIĆ, 1966, radnik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MIOMIR GRUBAČKI, 1950, dipl. pravnik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GORDANA JOVIĆ, 1967, kuvar, Star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ZORAN BABIĆ, 1972, alatničar, Nov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DARKO OBRADOVIĆ, 1988, elektrotehničar računara, Star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VESNA ŠESTIĆ , 1960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MILOŠ PETKOVIĆ, 1987, elektromehaničar, Beograd, Groc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NIKOLA TODOROVIĆ, 1991, muški frizer, Beograd, Groc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DRAGANA ŽIVKOVIĆ OBRADOVIĆ, 1964, dipl. inženjer rudarstva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MIROSLAV GRUJIĆ, 1964, dipl. inženjer rudarstva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RADE RISTIĆ, 1952, penzione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MIRJANA KITANOVIĆ, 1989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RADISAV DIMITRIJEVIĆ, 1958, pravnik - poljoprivrednik, Zaječar, Lub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BOJAN STOJANOVIĆ, 1970, dipl. građevinski inženjer, Zaječa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3:00Z</dcterms:created>
  <dc:creator>Biljana Zeljkovic</dc:creator>
  <dc:description/>
  <cp:keywords/>
  <dc:language>en-US</dc:language>
  <cp:lastModifiedBy>Biljana Zeljkovic</cp:lastModifiedBy>
  <dcterms:modified xsi:type="dcterms:W3CDTF">2015-09-01T12:49:00Z</dcterms:modified>
  <cp:revision>2</cp:revision>
  <dc:subject/>
  <dc:title/>
</cp:coreProperties>
</file>